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tn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 Kookmaa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merant@gmail.com, 53007505 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Anti Kookmaa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huliini asendamine maakaabliga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Mäe-Siksali ja Mäeveski kinnistute elektrivõrgu ümberehitus – TC08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OÜ Promerant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06.2025 nr 7.1-2259773-2 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25208, Siksälä-Kivior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46801:003:001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77676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8326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de rajamisek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f1ee691d-8785-454c-a09b-d53cfa5327ca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f1ee691d-8785-454c-a09b-d53cfa5327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23:00Z</dcterms:created>
  <dc:creator>Your User Name</dc:creator>
  <dc:description/>
  <cp:keywords/>
  <dc:language>en-US</dc:language>
  <cp:lastModifiedBy>Anti Kookmaa</cp:lastModifiedBy>
  <cp:lastPrinted>2020-04-26T16:24:00Z</cp:lastPrinted>
  <dcterms:modified xsi:type="dcterms:W3CDTF">2025-06-12T10:05:00Z</dcterms:modified>
  <cp:revision>8</cp:revision>
  <dc:subject/>
  <dc:title/>
</cp:coreProperties>
</file>